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驻马厂湖镇兰山区第十九届人民代表大会代表汇总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69"/>
        <w:gridCol w:w="535"/>
        <w:gridCol w:w="1112"/>
        <w:gridCol w:w="1054"/>
        <w:gridCol w:w="790"/>
        <w:gridCol w:w="731"/>
        <w:gridCol w:w="7156"/>
        <w:gridCol w:w="1538"/>
      </w:tblGrid>
      <w:tr>
        <w:trPr>
          <w:trHeight w:val="7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业构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  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9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党委书记（临沂高新区马厂湖镇人民政府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89675339</w:t>
            </w:r>
          </w:p>
        </w:tc>
      </w:tr>
      <w:tr>
        <w:trPr>
          <w:trHeight w:val="4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侯增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6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人农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专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恒鼎社区党总支部书记、西墩社区党总支部书记、社区主任（临沂高新区马厂湖镇西墩社区村委会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65106002</w:t>
            </w:r>
          </w:p>
        </w:tc>
      </w:tr>
      <w:tr>
        <w:trPr>
          <w:trHeight w:val="4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孝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2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单位负责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香樟园老年公寓院长（临沂高新区马厂湖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道与银雀山路交汇处东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路南香樟园老年公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89668888</w:t>
            </w:r>
          </w:p>
        </w:tc>
      </w:tr>
      <w:tr>
        <w:trPr>
          <w:trHeight w:val="4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闫西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人农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古城社区党总支书记、社区主任（临沂高新区马厂湖镇古城社区村委会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91505555</w:t>
            </w:r>
          </w:p>
        </w:tc>
      </w:tr>
      <w:tr>
        <w:trPr>
          <w:trHeight w:val="4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 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3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人农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山北头村妇女主任（临沂高新区马厂湖镇山北头村委会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20398595</w:t>
            </w:r>
          </w:p>
        </w:tc>
      </w:tr>
      <w:tr>
        <w:trPr>
          <w:trHeight w:val="5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连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人农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专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丽泽苑社区武德村村委委员（临沂高新区马厂湖镇武德村委会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300476625</w:t>
            </w:r>
          </w:p>
        </w:tc>
      </w:tr>
      <w:tr>
        <w:trPr>
          <w:trHeight w:val="5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文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5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单位负责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金湖水泥有限公司董事长（临沂高新区马厂湖镇金湖集团有限公司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63966666</w:t>
            </w:r>
          </w:p>
        </w:tc>
      </w:tr>
      <w:tr>
        <w:trPr>
          <w:trHeight w:val="47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人农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惠泽苑社区马厂湖社区村委委员（临沂高新区马厂湖镇马厂湖村委会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69993666</w:t>
            </w:r>
          </w:p>
        </w:tc>
      </w:tr>
      <w:tr>
        <w:trPr>
          <w:trHeight w:val="49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玉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2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人农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东叠庄村党支部书记（临沂高新区马厂湖镇东叠庄村委会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73902366</w:t>
            </w:r>
          </w:p>
        </w:tc>
      </w:tr>
      <w:tr>
        <w:trPr>
          <w:trHeight w:val="4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兰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2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人大主席（临沂高新区马厂湖镇人民政府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53944534</w:t>
            </w:r>
          </w:p>
        </w:tc>
      </w:tr>
      <w:tr>
        <w:trPr>
          <w:trHeight w:val="5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圣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6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工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人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镇卫生院副主任护师（临沂高新区马厂湖镇卫生院药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06811896</w:t>
            </w:r>
          </w:p>
        </w:tc>
      </w:tr>
      <w:tr>
        <w:trPr>
          <w:trHeight w:val="6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小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人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厂湖小学政教副主任（临沂高新区马厂湖镇马厂湖中心小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62988733</w:t>
            </w:r>
          </w:p>
        </w:tc>
      </w:tr>
    </w:tbl>
    <w:p>
      <w:pPr>
        <w:pStyle w:val="Normal"/>
        <w:spacing w:lineRule="exact" w:line="2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5:00Z</dcterms:created>
  <dc:creator>USER</dc:creator>
  <dc:description/>
  <dc:language>en-US</dc:language>
  <cp:lastModifiedBy>Administrator</cp:lastModifiedBy>
  <cp:lastPrinted>2016-12-28T15:31:00Z</cp:lastPrinted>
  <dcterms:modified xsi:type="dcterms:W3CDTF">2016-12-29T03:46:00Z</dcterms:modified>
  <cp:revision>12</cp:revision>
  <dc:subject/>
  <dc:title>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